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7030A0"/>
          <w:sz w:val="40"/>
          <w:szCs w:val="40"/>
          <w:u w:val="single"/>
        </w:rPr>
        <w:t>Питание в детском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ое рациональное питание, обеспечивающее организм всеми необходимыми ему пищевыми веществами (белками, жирами, углеводами, витаминами и минеральными солями),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Кроме того,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итания дошкольников должно служить максимальное разнообразие их пищевых рационов. 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 И, наоборот, исключение из рациона тех или иных из названных групп продуктов или, напротив, избыточное потребление каких-либо из них неизбежно приводит к нарушениям в состоянии здоровья детей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нашем учреждении питание организовано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и правилами и нормативами СанПиН 2.4.1.3049-13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Санитарно-эпидемиологические требования к устройству, содержанию и организации режима работы в дошкольных образовательных организациях», в которых прописаны среднесуточные НОРМЫ питания на одного ребен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тей, организовано четырехразовое питание, которое состоит из завтрака,  на который приходится 20- 25 % суточной пищевой ценности рациона питания, обеда – 30-35% , полдника (10-15 %), ужина 20-25% суточной пищевой ц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принципы  питания дошкольников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ксимальное разнообразие пищевых рационов, которое достигается путем использования достаточного ассортимента продуктов и различных способов кулинарной обработки. В повседневный рацион включены основные группы продуктов - мясо, рыба, молоко, яйца, фрукты, овощи, сахар, хлеб, крупы.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недрение в рацион специальных пищевых продуктов для дошкольного питания (в первую очередь из мяса, птицы, рыбы), повышение качества и пищевой ценности используемых пищевых продуктов и продовольственного сырья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рациона по белковому (за счет использования продуктов, являющихся источником белка с наибольшей биологической ценностью), жировому (за счет увеличения доли незаменимых полиненасыщенных – жирных кислот), углеводному (за счет уменьшения доли легкоусвояемых углеводов) и микронутриентному (за счет доведения содержания незаменимых микронутриентов в рационе питания до уровня физиологической потребности в них) компонентам, добившись существенного повышения его пищевой ценности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е потребления поваренной соли как важнейшего фактора, вызывающего артериальную гипертензию, и выработка у детей привычки к умеренно соленой пище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детьми рыбы в рекомендуемых количествах, в качестве профилактики атеросклероза сосудов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е использования кондитерских жиров и маргаринов, содержащих в себе трансизомеры жирных кислот, также являющихся фактором риска атеросклероз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нормального роста и развития ребенка необходимо правильно организованное питание. Растущий и быстро развивающийся организм требует достаточной по количеству и полноценной по качеству пищи. Как недостаточное, так и избыточное одинаково вредно для здоровья ребенка и может привести к расстройству пищеварения, нарушению обмена веществ, снижению сопротивляемости организма, к замедлению не только физического, но и психического развития. В детском саду этому вопросу уделяется огромное внимание. </w:t>
      </w:r>
      <w:r>
        <w:rPr>
          <w:color w:val="FF0000"/>
          <w:sz w:val="28"/>
          <w:szCs w:val="28"/>
        </w:rPr>
        <w:t>Ассортимент блюд и кулинарных изделий, на основе которого сформировано примерное меню, включает в себя только те блюда и кулинарные изделия, которые по рецептурам и технологии приготовления соответствуют гигиеническим требованиям и научно обоснованным гигиеническим рекомендациям в части питания детей дошкольного возраста.</w:t>
      </w:r>
      <w:r>
        <w:rPr>
          <w:sz w:val="28"/>
          <w:szCs w:val="28"/>
        </w:rPr>
        <w:t xml:space="preserve"> Новый рацион питания последовательно учитывает принципы щадящего питания, в соответствии с которыми в процессе приготовления пищи продукты не подвергают жарке и пассеровке, исключается добавление острых приправ, супы готовятся только на мясном бульоне или вегетарианские. </w:t>
      </w:r>
      <w:r>
        <w:rPr>
          <w:color w:val="FF0000"/>
          <w:sz w:val="28"/>
          <w:szCs w:val="28"/>
        </w:rPr>
        <w:t>Следует помнить, что блюда из мяса и рыбы богаты белками, жирами и экстрактивными веществами, поэтому они могут возбуждать нервную систему ребенка и нарушать сон. Необходимо настойчиво приучать детей к разнообразной пище, особенно к овощам, молоку, творожным блюдам, блюдам из овсяной крупы и др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рганизуя правильное питание ребенка в раннем возрасте, приучая его к различным видам пищи, можно формировать правильные вкусовые привычки, создавать рациональный стереотип питания ребенка, а в дальнейшем и взрослого человека. </w:t>
      </w:r>
    </w:p>
    <w:p>
      <w:pPr>
        <w:pStyle w:val="Style16"/>
        <w:shd w:fill="FFFFFF" w:val="clear"/>
        <w:spacing w:lineRule="auto" w:line="360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60" w:after="20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60" w:after="200"/>
        <w:jc w:val="both"/>
        <w:rPr/>
      </w:pPr>
      <w:r>
        <w:rPr/>
      </w:r>
      <w:r>
        <w:br w:type="page"/>
      </w:r>
    </w:p>
    <w:p>
      <w:pPr>
        <w:pStyle w:val="Style16"/>
        <w:shd w:fill="FFFFFF" w:val="clear"/>
        <w:spacing w:lineRule="auto" w:line="36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7030A0"/>
          <w:sz w:val="32"/>
          <w:szCs w:val="32"/>
          <w:lang w:eastAsia="ru-RU"/>
        </w:rPr>
      </w:pPr>
      <w:r>
        <w:rPr>
          <w:b/>
          <w:bCs/>
          <w:color w:val="7030A0"/>
          <w:sz w:val="32"/>
          <w:szCs w:val="32"/>
          <w:lang w:eastAsia="ru-RU"/>
        </w:rPr>
        <w:t xml:space="preserve">Рекомендуемые среднесуточные нормы питания </w:t>
        <w:br/>
        <w:t>в дошкольных организациях (г, мл, на 1 ребенка)</w:t>
      </w:r>
    </w:p>
    <w:tbl>
      <w:tblPr>
        <w:tblW w:w="5800" w:type="pct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1667"/>
        <w:gridCol w:w="1669"/>
        <w:gridCol w:w="943"/>
        <w:gridCol w:w="1257"/>
      </w:tblGrid>
      <w:tr>
        <w:trPr>
          <w:tblHeader w:val="true"/>
        </w:trPr>
        <w:tc>
          <w:tcPr>
            <w:tcW w:w="5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именование пищевого продукта </w:t>
              <w:br/>
              <w:t>или группы пищевых продукто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–3 год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–7 л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–3 год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–7 лет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личество продуктов </w:t>
              <w:br/>
              <w:t>в зависимости от возраста детей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г, мл, брутто</w:t>
            </w:r>
            <w:r>
              <w:rPr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г, мл, нетто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–3 год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3–7 л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–3 год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3–7 лет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ко с м.д.ж. 2,5–3,2%, в т. ч. кисломолочные продукты с м.д.ж. 2,5–3,2%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Творог, творожные изделия для детского питания с м.д.ж. не более 9% и кислотностью не более 150 </w:t>
            </w:r>
            <w:r>
              <w:rPr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тана с м.д.ж. не более 15%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ыр неострых сортов твердый и мягкий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ясо (говядина 1 кат. бескостная/говядина 1 кат. на костях)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/6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60,5/7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тица (куры 1 кат. потр./цыплята-бройлеры 1 кат. потр./индейка 1 кат. потр.)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/23/2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7/27/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ба (филе), в т. ч. филе слабо- или малосоленое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басные изделия для питания дошкольнико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6,9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йцо куриное диетическое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шт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0,6 шт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 xml:space="preserve">24 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ртофель: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9 по 31.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31.10 по 31.1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31.12 по 28.0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9.02 по 01.0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8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1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ощи, зелень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 </w:t>
            </w:r>
            <w:r>
              <w:rPr>
                <w:color w:val="C00000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укты (плоды) свежие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 </w:t>
            </w:r>
            <w:r>
              <w:rPr>
                <w:color w:val="C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укты (плоды) сухие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 </w:t>
            </w:r>
            <w:r>
              <w:rPr>
                <w:color w:val="C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и фруктовые (овощные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итки витаминизированные (готовый напиток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еб ржаной (ржано-пшеничный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еб пшеничный или хлеб зерново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пы (злаки), бобовые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аронные изделия группы 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а пшеничная хлебопекарна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а картофельная (крахмал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коровье сладко-сливочное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й, включая фиточа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ао-порошо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фейный напиток злаковый (суррогатный), в т. ч. из цикори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жжи хлебопекарные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</w:t>
            </w:r>
            <w:r>
              <w:rPr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 пищевая поваренна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Style w:val="StrongEmphasis"/>
          <w:color w:val="FF6699"/>
          <w:sz w:val="36"/>
          <w:szCs w:val="36"/>
        </w:rPr>
      </w:pPr>
      <w:r>
        <w:br w:type="page"/>
      </w:r>
      <w:r>
        <w:rPr>
          <w:rStyle w:val="StrongEmphasis"/>
          <w:color w:val="FF6699"/>
          <w:sz w:val="36"/>
          <w:szCs w:val="36"/>
        </w:rPr>
        <w:t xml:space="preserve">Уважаемые родители!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color w:val="0A2B59"/>
          <w:sz w:val="36"/>
          <w:szCs w:val="36"/>
        </w:rPr>
      </w:pPr>
      <w:r>
        <w:rPr>
          <w:rStyle w:val="StrongEmphasis"/>
          <w:color w:val="FF6699"/>
          <w:sz w:val="36"/>
          <w:szCs w:val="36"/>
        </w:rPr>
        <w:t>Обратите, пожалуйста, внимание на наши рекомендации:</w:t>
      </w:r>
    </w:p>
    <w:p>
      <w:pPr>
        <w:pStyle w:val="Normal"/>
        <w:spacing w:lineRule="auto" w:line="360" w:before="60" w:after="0"/>
        <w:jc w:val="both"/>
        <w:rPr>
          <w:color w:val="0A2B59"/>
          <w:sz w:val="28"/>
          <w:szCs w:val="28"/>
        </w:rPr>
      </w:pPr>
      <w:r>
        <w:rPr>
          <w:color w:val="0A2B59"/>
          <w:sz w:val="28"/>
          <w:szCs w:val="28"/>
        </w:rPr>
        <w:t xml:space="preserve">- </w:t>
      </w:r>
      <w:r>
        <w:rPr>
          <w:rStyle w:val="Emphasis"/>
          <w:color w:val="0A2B59"/>
          <w:sz w:val="28"/>
          <w:szCs w:val="28"/>
        </w:rPr>
        <w:t>Утром, до отправления ребенка в детский сад, не кормите его, так как это нарушает режим питания, приводит к снижению аппетита, в таком случае ребенок плохо завтракает в группе. Однако если ребенка приходится приводить в сад очень рано, за 1-2 часа до завтрака, то ему можно дома дать сока и (или) какие-либо фрукты.</w:t>
      </w:r>
    </w:p>
    <w:p>
      <w:pPr>
        <w:pStyle w:val="Normal"/>
        <w:spacing w:lineRule="auto" w:line="360" w:before="60" w:after="0"/>
        <w:jc w:val="both"/>
        <w:rPr>
          <w:color w:val="0A2B59"/>
          <w:sz w:val="28"/>
          <w:szCs w:val="28"/>
        </w:rPr>
      </w:pPr>
      <w:r>
        <w:rPr>
          <w:rStyle w:val="Emphasis"/>
          <w:color w:val="0A2B59"/>
          <w:sz w:val="28"/>
          <w:szCs w:val="28"/>
        </w:rPr>
        <w:t xml:space="preserve">- Питание ребенка в дошкольном учреждении и в семье должно сочетаться. С этой целью в саду вывешивается меню.  Пожалуйста, внимательно, изучайте его, это поможет скорректировать домашнее питание, чтобы ребенок получал все необходимые продукты. </w:t>
      </w:r>
    </w:p>
    <w:p>
      <w:pPr>
        <w:pStyle w:val="Normal"/>
        <w:spacing w:lineRule="auto" w:line="360" w:before="60" w:after="0"/>
        <w:jc w:val="both"/>
        <w:rPr>
          <w:color w:val="0A2B59"/>
          <w:sz w:val="28"/>
          <w:szCs w:val="28"/>
        </w:rPr>
      </w:pPr>
      <w:r>
        <w:rPr>
          <w:rStyle w:val="Emphasis"/>
          <w:color w:val="0A2B59"/>
          <w:sz w:val="28"/>
          <w:szCs w:val="28"/>
        </w:rPr>
        <w:t>- Если у  вашего ребенка есть хронические заболевания и  какие-либо противопоказания  к определенным продуктам питания предупредите об этом медицинскую сестру  и воспитателей группы.</w:t>
      </w:r>
    </w:p>
    <w:p>
      <w:pPr>
        <w:pStyle w:val="Normal"/>
        <w:spacing w:lineRule="auto" w:line="360" w:before="60" w:after="0"/>
        <w:jc w:val="both"/>
        <w:rPr>
          <w:color w:val="0A2B59"/>
          <w:sz w:val="28"/>
          <w:szCs w:val="28"/>
        </w:rPr>
      </w:pPr>
      <w:r>
        <w:rPr>
          <w:rStyle w:val="Emphasis"/>
          <w:color w:val="0A2B59"/>
          <w:sz w:val="28"/>
          <w:szCs w:val="28"/>
        </w:rPr>
        <w:t>- Перед поступлением ребенка в детский сад родителям рекомендуется приблизить режим питания и состав рациона к условиям детского коллектива, приучить его к тем блюдам, которые чаще дают в детском учреждении, особенно если дома он их не получал.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b/>
          <w:b/>
          <w:bCs/>
          <w:sz w:val="29"/>
          <w:szCs w:val="29"/>
          <w:lang w:eastAsia="ru-RU"/>
        </w:rPr>
      </w:pPr>
      <w:r>
        <w:rPr>
          <w:rStyle w:val="Emphasis"/>
          <w:color w:val="0A2B59"/>
          <w:sz w:val="28"/>
          <w:szCs w:val="28"/>
        </w:rPr>
        <w:t>- Для профилактики ОРЗ и ОРВИ следует проводить дополнительно витаминизацию рациона питания детей, используя широкий ассортимент имеющихся витаминизированным пищевых продуктов и напитков, а по необходимости (по заключению врача), также поливитаминных  препаратов (витаминно-минеральных комплексов).</w:t>
      </w:r>
    </w:p>
    <w:p>
      <w:pPr>
        <w:pStyle w:val="Normal"/>
        <w:rPr>
          <w:rFonts w:ascii="Tahoma" w:hAnsi="Tahoma" w:cs="Tahoma"/>
          <w:b/>
          <w:b/>
          <w:bCs/>
          <w:sz w:val="29"/>
          <w:szCs w:val="29"/>
          <w:lang w:eastAsia="ru-RU"/>
        </w:rPr>
      </w:pPr>
      <w:r>
        <w:rPr>
          <w:rFonts w:cs="Tahoma" w:ascii="Tahoma" w:hAnsi="Tahoma"/>
          <w:b/>
          <w:bCs/>
          <w:sz w:val="29"/>
          <w:szCs w:val="29"/>
          <w:lang w:eastAsia="ru-RU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0" w:after="180"/>
      <w:outlineLvl w:val="1"/>
    </w:pPr>
    <w:rPr>
      <w:rFonts w:ascii="Tahoma" w:hAnsi="Tahoma" w:cs="Tahoma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ahoma" w:hAnsi="Tahoma" w:cs="Tahoma"/>
      <w:b/>
      <w:bCs/>
      <w:sz w:val="29"/>
      <w:szCs w:val="29"/>
      <w:lang w:val="en-US"/>
    </w:rPr>
  </w:style>
  <w:style w:type="character" w:styleId="InternetLink">
    <w:name w:val="Hyperlink"/>
    <w:rPr>
      <w:rFonts w:cs="Times New Roman"/>
      <w:color w:val="194A9E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60" w:after="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33:00Z</dcterms:created>
  <dc:creator>Marina</dc:creator>
  <dc:description/>
  <cp:keywords/>
  <dc:language>en-US</dc:language>
  <cp:lastModifiedBy>МАДОУ 184</cp:lastModifiedBy>
  <cp:lastPrinted>2011-04-21T11:27:00Z</cp:lastPrinted>
  <dcterms:modified xsi:type="dcterms:W3CDTF">2017-02-03T05:09:00Z</dcterms:modified>
  <cp:revision>8</cp:revision>
  <dc:subject/>
  <dc:title/>
</cp:coreProperties>
</file>